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31249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</w:t>
      </w:r>
      <w:r>
        <w:rPr>
          <w:b/>
          <w:sz w:val="28"/>
          <w:szCs w:val="28"/>
          <w:lang w:val="uk-UA"/>
        </w:rPr>
        <w:t>4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1638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КП НМР «ЖКО», зареєстрованого у виконавчому комітеті Нетішинської міської ради 12 грудня  20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ку  за  № 24/4825-01-11/2019, Нетішинська міська рада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1638 га (кадастровий номер 6810500000:02:005:0591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1638 га (кадастровий номер 6810500000:02:005:0591), яка розташована за адресою: м.Нетішин, вул. Набережна, 9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5:00Z</dcterms:created>
  <dc:creator>User</dc:creator>
  <dc:description/>
  <cp:keywords/>
  <dc:language>en-US</dc:language>
  <cp:lastModifiedBy>Depviddil</cp:lastModifiedBy>
  <cp:lastPrinted>2020-01-29T15:48:00Z</cp:lastPrinted>
  <dcterms:modified xsi:type="dcterms:W3CDTF">2020-01-29T13:48:00Z</dcterms:modified>
  <cp:revision>9</cp:revision>
  <dc:subject/>
  <dc:title>П Р О Е К Т</dc:title>
</cp:coreProperties>
</file>